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840"/>
        <w:gridCol w:w="3420"/>
        <w:gridCol w:w="146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时间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内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习方式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-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近平总书记在党的群众路线教育实践活动会议上的讲话纲要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珉书记在全省党的群众路线教育实践活动动员大会上的讲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全体党员集中学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-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深入学生，了解学生思想状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代表座谈会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-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关于加强作风建设的八项规定；中共辽宁省委关于改进工作作风的十项规定；学校关于加强作风建设的十项规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专题会议学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-2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深入教师，了解教师思想状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组织生活会、实践活动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0-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群众路线相关论述、文件、经验做法、典型案例选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党员会议学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0-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全体党员集中学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0-2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报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全体党员集中学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10-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讨论，分享学习体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专题会议学习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9-1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3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体系、党的十八大报告、中国共产党章、学校办学指导思想、办学定位、办学理念和校风、校训；学校各项规章制度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护理学院党的群众路线教育实践活动学习计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1:00Z</dcterms:created>
  <dc:creator>Administrator</dc:creator>
  <dc:description/>
  <cp:keywords/>
  <dc:language>en-US</dc:language>
  <cp:lastModifiedBy>高群</cp:lastModifiedBy>
  <dcterms:modified xsi:type="dcterms:W3CDTF">2013-09-12T01:06:00Z</dcterms:modified>
  <cp:revision>6</cp:revision>
  <dc:subject/>
  <dc:title/>
</cp:coreProperties>
</file>